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00AEEF"/>
          <w:sz w:val="28"/>
          <w:szCs w:val="24"/>
        </w:rPr>
        <w:t>Tình hình ghép tạng Việt Nam và những vấn đề cần quan tâm</w:t>
      </w:r>
      <w:r>
        <w:rPr>
          <w:rFonts w:cs="Arial" w:ascii="Arial" w:hAnsi="Arial"/>
          <w:color w:val="00AEEF"/>
          <w:sz w:val="28"/>
          <w:szCs w:val="24"/>
        </w:rPr>
        <w:br/>
      </w:r>
      <w:r>
        <w:rPr>
          <w:rFonts w:cs="Arial" w:ascii="Arial" w:hAnsi="Arial"/>
          <w:b/>
          <w:bCs/>
          <w:color w:val="00AEEF"/>
          <w:sz w:val="28"/>
          <w:szCs w:val="24"/>
        </w:rPr>
        <w:t>The situation of organ transplantion in Vietnam and issues</w:t>
      </w:r>
      <w:r>
        <w:rPr>
          <w:rFonts w:cs="Arial" w:ascii="Arial" w:hAnsi="Arial"/>
          <w:color w:val="00AEEF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color w:val="00AEEF"/>
          <w:sz w:val="28"/>
          <w:szCs w:val="24"/>
        </w:rPr>
        <w:t>to consider</w:t>
      </w:r>
      <w:r>
        <w:rPr>
          <w:rFonts w:cs="Arial" w:ascii="Arial" w:hAnsi="Arial"/>
          <w:color w:val="00AEEF"/>
          <w:sz w:val="28"/>
          <w:szCs w:val="24"/>
        </w:rPr>
        <w:br/>
      </w:r>
      <w:r>
        <w:rPr>
          <w:rFonts w:cs="Arial" w:ascii="Arial" w:hAnsi="Arial"/>
          <w:b/>
          <w:bCs/>
          <w:color w:val="231F20"/>
          <w:sz w:val="24"/>
          <w:szCs w:val="24"/>
        </w:rPr>
        <w:t>Phạm Gia Khánh, Nguyễn Tiến Thành</w:t>
      </w:r>
      <w:r>
        <w:rPr>
          <w:rFonts w:cs="Arial" w:ascii="Arial" w:hAnsi="Arial"/>
          <w:color w:val="231F20"/>
          <w:sz w:val="24"/>
          <w:szCs w:val="24"/>
        </w:rPr>
        <w:br/>
      </w:r>
      <w:r>
        <w:rPr>
          <w:rFonts w:cs="Arial" w:ascii="Arial" w:hAnsi="Arial"/>
          <w:i/>
          <w:iCs/>
          <w:color w:val="231F20"/>
          <w:sz w:val="24"/>
          <w:szCs w:val="24"/>
        </w:rPr>
        <w:t>Hội Ghép tạng Việt Nam</w:t>
      </w:r>
      <w:r>
        <w:rPr>
          <w:rFonts w:cs="Arial" w:ascii="Arial" w:hAnsi="Arial"/>
          <w:color w:val="231F20"/>
          <w:sz w:val="24"/>
          <w:szCs w:val="24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>Tóm tắ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br/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Mục tiêu: </w:t>
      </w:r>
      <w:r>
        <w:rPr>
          <w:rFonts w:cs="Arial" w:ascii="Arial" w:hAnsi="Arial"/>
          <w:color w:val="231F20"/>
          <w:sz w:val="24"/>
          <w:szCs w:val="24"/>
        </w:rPr>
        <w:t>Thấy được toàn cảnh ghép tạng Việt nam, những tiến bộ và tồn tại, từ</w:t>
        <w:br/>
        <w:t xml:space="preserve">đó có giải pháp phát triển ghép tạng trong nước. </w:t>
      </w:r>
      <w:r>
        <w:rPr>
          <w:rFonts w:cs="Arial" w:ascii="Arial" w:hAnsi="Arial"/>
          <w:i/>
          <w:iCs/>
          <w:color w:val="231F20"/>
          <w:sz w:val="24"/>
          <w:szCs w:val="24"/>
        </w:rPr>
        <w:t>Đối tượng và phương pháp</w:t>
      </w:r>
      <w:r>
        <w:rPr>
          <w:rFonts w:cs="Arial" w:ascii="Arial" w:hAnsi="Arial"/>
          <w:color w:val="231F20"/>
          <w:sz w:val="24"/>
          <w:szCs w:val="24"/>
        </w:rPr>
        <w:t>: Phân</w:t>
        <w:br/>
        <w:t>tích các số liệu ghép thu được của các trung tâm ghép tạng, kết hợp với số liệu</w:t>
        <w:br/>
        <w:t xml:space="preserve">ghép từ Trung tâm Điều phối Ghép tạng Quốc gia. </w:t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Kết quả: </w:t>
      </w:r>
      <w:r>
        <w:rPr>
          <w:rFonts w:cs="Arial" w:ascii="Arial" w:hAnsi="Arial"/>
          <w:color w:val="231F20"/>
          <w:sz w:val="24"/>
          <w:szCs w:val="24"/>
        </w:rPr>
        <w:t>Từ ca ghép thận đầu tiên</w:t>
        <w:br/>
        <w:t>từ tháng 6/1992 đến ngày 31/8/2019, cả nước có 20 trung tâm ghép trong đó có 1</w:t>
        <w:br/>
        <w:t>bệnh viện tư nhân, 7 bệnh viện tỉnh. Đã ghép được 4.429 trường hợp, trong đó có</w:t>
        <w:br/>
        <w:t>4.145 ca ghép từ người hiến tạng sống chiếm tỷ lệ 93,59 % và 284 ca ghép từ người</w:t>
        <w:br/>
        <w:t>hiến chết chiếm 6,41%. Số ca ghép thận là 4.208, trong đó từ người hiến sống 4.040</w:t>
        <w:br/>
        <w:t>(96%), từ ngừời hiến chết 168 (4%). Số ca ghép gan là 169, trong đó từ người hiến</w:t>
        <w:br/>
        <w:t>sống là 104 (61,5%), từ người hiến chết là 65 (38,5%). Số ca ghép tim là 45. Số ca</w:t>
        <w:br/>
        <w:t>ghép phổi là 5, trong đó từ hiến sống là 1, từ người hiến chết là 4. Ghép tim và phổi</w:t>
        <w:br/>
        <w:t>là 1 trường hợp và ghép tụy và thận là 1. Đặc biệt số ghép tăng nhanh trong 4 năm</w:t>
        <w:br/>
        <w:t>gần đây, số ghép năm sau nhiều hơn năm trước hơn 100 ca. Tỷ lệ người ghép trên 1</w:t>
        <w:br/>
        <w:t>triệu dân tăng nhanh: Năm 2014 là 3,1, năm 2018 là 8,47. Tổng số người hiến tạng là</w:t>
        <w:br/>
        <w:t>4.246, trong đó người hiến sống là 4.145, người hiến chết là 96. Số người hiến tạng</w:t>
        <w:br/>
        <w:t>chết tăng trong năm 2018 (17 người) và 8 tháng 2019 (14 người). Tỷ lệ hiến tạng</w:t>
        <w:br/>
        <w:t>người sống trên 1 triệu dân năm 2018 là 8,03, và hiến chết là 0,18. Số tạng lấy từ</w:t>
        <w:br/>
        <w:t>một người hiến chết tăng, Số tạng lấy nhiều nhất từ một người hiến chết là 5 tạng.</w:t>
        <w:br/>
        <w:t>Những vấn đề cần quan tâm trong ghép tạng hiện nay là: Quản lý bệnh nhân sau</w:t>
        <w:br/>
        <w:t>ghép để kéo dài thời gian sống sau ghép, giải quyết khan hiếm tạng, chống buôn</w:t>
        <w:br/>
        <w:t xml:space="preserve">bán tạng, hỗ trợ tài chính cho ghép, và quản lý số liệu ghép. </w:t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Kết luận: </w:t>
      </w:r>
      <w:r>
        <w:rPr>
          <w:rFonts w:cs="Arial" w:ascii="Arial" w:hAnsi="Arial"/>
          <w:color w:val="231F20"/>
          <w:sz w:val="24"/>
          <w:szCs w:val="24"/>
        </w:rPr>
        <w:t>Ghép tạng Việt</w:t>
        <w:br/>
        <w:t>Nam đã đạt được nhiều thành tựu to lớn song còn nhiều thách thức.</w:t>
        <w:b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231F20"/>
          <w:sz w:val="24"/>
          <w:szCs w:val="24"/>
        </w:rPr>
        <w:t>Summary</w:t>
      </w:r>
      <w:r>
        <w:rPr>
          <w:rFonts w:cs="Arial" w:ascii="Arial" w:hAnsi="Arial"/>
          <w:color w:val="231F20"/>
          <w:sz w:val="24"/>
          <w:szCs w:val="24"/>
        </w:rPr>
        <w:br/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Objective: </w:t>
      </w:r>
      <w:r>
        <w:rPr>
          <w:rFonts w:cs="Arial" w:ascii="Arial" w:hAnsi="Arial"/>
          <w:color w:val="231F20"/>
          <w:sz w:val="24"/>
          <w:szCs w:val="24"/>
        </w:rPr>
        <w:t>To see the overall situation of organ transplantation in Vietnam,</w:t>
        <w:br/>
        <w:t>advances and shortcomings, from which to have solution to develope organ transplantation</w:t>
        <w:br/>
        <w:t xml:space="preserve">in the country. </w:t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Subject and method: </w:t>
      </w:r>
      <w:r>
        <w:rPr>
          <w:rFonts w:cs="Arial" w:ascii="Arial" w:hAnsi="Arial"/>
          <w:color w:val="231F20"/>
          <w:sz w:val="24"/>
          <w:szCs w:val="24"/>
        </w:rPr>
        <w:t>Analysis the transplantion data obtained from</w:t>
        <w:br/>
        <w:t>transplant centers, combined with the data from the national organ transplant</w:t>
        <w:br/>
        <w:t xml:space="preserve">coordination center. </w:t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Result: </w:t>
      </w:r>
      <w:r>
        <w:rPr>
          <w:rFonts w:cs="Arial" w:ascii="Arial" w:hAnsi="Arial"/>
          <w:color w:val="231F20"/>
          <w:sz w:val="24"/>
          <w:szCs w:val="24"/>
        </w:rPr>
        <w:t>From the first kidne31, 2019, the country had 20 transplant centers including 1 private hospital and 7</w:t>
        <w:br/>
        <w:t>province hospitals. 4,429 cases were transplanted, including 4,145 transplants from</w:t>
        <w:br/>
        <w:t>living organ donors (93.59%) and 284 transplants from deceased donors (6.41%).</w:t>
        <w:br/>
        <w:t>The number of kidney transplants was 4,208, of which from living donors 4,040</w:t>
        <w:br/>
        <w:t>(96%), from deceased donors 168 (4%). The number of liver transplants was 169,</w:t>
        <w:br/>
        <w:t>of which from live donors was 104 (61.5%), from deceased donors was 65 (38.5%).</w:t>
        <w:br/>
        <w:t>The number of heart transplants is 45. The number of lung transplants is 5, of which</w:t>
        <w:br/>
        <w:t>from living donor is 1, from deceased donors is 4. Simultaneous heart - lung transplant is 1 case and simultaneous pancreas-kidney is 1. Especially the number of</w:t>
        <w:br/>
        <w:t>transplants increases quickly in the last 3 years, the number of transplantations in</w:t>
        <w:br/>
        <w:t>the next year is more than 100 cases in the previous year. organ donation rate per</w:t>
        <w:br/>
        <w:t>million people increased rapidly: In 2014 it was 3.1, in 2018 it was 8.47. The total</w:t>
        <w:br/>
        <w:t>number of organ donors is 4,246, of which 4,454 live donors, 96 are deceased. The</w:t>
        <w:br/>
        <w:t>number of deceased organ donors increased in 2018 (17 people) and in 8 months</w:t>
        <w:br/>
        <w:t>of 2019 (14 people). The percentage of living organ donations per million populations in 2018 was 8,03, and deceased donation was 0.18. The number of organs</w:t>
        <w:br/>
        <w:t>taken from a deceased donor increases, the number of organs most taken from</w:t>
        <w:br/>
        <w:t>a deceased donor is 5 organs. Current issues to consider in organ transplantation</w:t>
        <w:br/>
        <w:t>are: Management of patients after transplant to prolong the lives, solve the scarcity</w:t>
        <w:br/>
        <w:t>of organs, against organ trafficking, support finance for transplant, and transplant</w:t>
        <w:br/>
        <w:t xml:space="preserve">data management. </w:t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Conclusion: </w:t>
      </w:r>
      <w:r>
        <w:rPr>
          <w:rFonts w:cs="Arial" w:ascii="Arial" w:hAnsi="Arial"/>
          <w:color w:val="231F20"/>
          <w:sz w:val="24"/>
          <w:szCs w:val="24"/>
        </w:rPr>
        <w:t>Vietnam's organ transplantation has achieved many</w:t>
        <w:br/>
        <w:t>significant achievements but many challenges remain.</w:t>
      </w:r>
    </w:p>
    <w:sectPr>
      <w:type w:val="nextPage"/>
      <w:pgSz w:w="12240" w:h="15840"/>
      <w:pgMar w:left="1440" w:right="1440" w:gutter="0" w:header="0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16:00Z</dcterms:created>
  <dc:creator>THU</dc:creator>
  <dc:description/>
  <cp:keywords/>
  <dc:language>en-US</dc:language>
  <cp:lastModifiedBy>THU</cp:lastModifiedBy>
  <cp:lastPrinted>2019-11-04T20:17:00Z</cp:lastPrinted>
  <dcterms:modified xsi:type="dcterms:W3CDTF">2019-11-04T13:19:00Z</dcterms:modified>
  <cp:revision>1</cp:revision>
  <dc:subject/>
  <dc:title/>
</cp:coreProperties>
</file>